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>Заместитель мэра город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о городскому хозяйству: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С. В. Чинёнов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163060 г. Архангельск,пл. В. И. Ленина,5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факс 65 – 20 – 71 Е-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"04 " июля 2014 г.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№1590р от 20.05.20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Архангельск, пр. Троицкий, д. 6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и время проведения конкурса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3 июля 2014 года 10 ч. 00 мин</w:t>
      </w:r>
    </w:p>
    <w:p>
      <w:pPr>
        <w:pStyle w:val="ConsPlusNonformat"/>
        <w:widowControl/>
        <w:ind w:firstLine="41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4июля 2014 года 9ч 00 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дрес </w:t>
      </w:r>
      <w:r>
        <w:rPr/>
        <w:t>многоквартирных домов:</w:t>
      </w:r>
    </w:p>
    <w:tbl>
      <w:tblPr>
        <w:tblW w:w="73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43"/>
      </w:tblGrid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пова, д.5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конкурс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юснин В. Н., председатель комисс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а И.В. (секретарь комисс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ов А.А., Дудина Э.В., Неверова А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)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Управляющая компания  «Партнер», г. Архангельск, _ул. Гагарина,_д. 42, оф.57___________ИНН 2901227635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).  ООО «УЮТ», __г. Архангельск, ул. 40-летия Великой Победы, д.5 , кор.2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Н 2901234015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. ООО «Архстройнадзор» г. Архангельск, пр. Новгородский, д.74, оф.312 ИНН 2901228607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  Участники   конкурса,   присутствовавшие  при  проведени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)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Управляющая компания  «Партнер», г. Архангельск, _ул. Гагарина,_д. 42, оф.57___________ИНН 2901227635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).  ООО «УЮТ», __г. Архангельск, ул. 40-летия Великой Победы, д.5 , кор.2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Н 2901234015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Архстройнадзор» г. Архангельск, пр. Новгородский, д.74, оф.312 ИНН 290122860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Размеры платы за содержание и ремонт жилых помещений в месяц, установленные из расчета общей площади жилого помещения, по вышеперечисленным адресам составляют по </w:t>
      </w:r>
      <w:r>
        <w:rPr>
          <w:rFonts w:cs="Times New Roman" w:ascii="Times New Roman" w:hAnsi="Times New Roman"/>
          <w:b/>
          <w:sz w:val="24"/>
          <w:szCs w:val="24"/>
        </w:rPr>
        <w:t>ЛОТ № 2 по 1 дому      9 140,04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леднее предложение наибольшей стоимости дополнительных работ и услуг, сделанное участником конкурса </w:t>
      </w:r>
      <w:r>
        <w:rPr>
          <w:rFonts w:cs="Times New Roman" w:ascii="Times New Roman" w:hAnsi="Times New Roman"/>
          <w:b/>
          <w:sz w:val="24"/>
          <w:szCs w:val="24"/>
        </w:rPr>
        <w:t>№2 ООО «Уют»: 61 339 216,31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еречень  дополнительных  работ  и  услуг,  предложенный победителем конкурса: ремонт внутридомовых электрических сетей, ремонт козырьков, ремонт трубопроводов,  ремонт полов,  крылец, окраска стен общего пользования, ремонт кров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ъявлен перерыв в работе комиссии для проверки представленного перечня до 9ч00мин 04 июля 201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зобновление работы комиссии в 9ч 00мин 04 июля 2014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</w:t>
      </w:r>
      <w:r>
        <w:rPr>
          <w:rFonts w:cs="Times New Roman" w:ascii="Times New Roman" w:hAnsi="Times New Roman"/>
          <w:b/>
          <w:sz w:val="24"/>
          <w:szCs w:val="24"/>
        </w:rPr>
        <w:t>№2 ООО «Уют»</w:t>
      </w:r>
      <w:r>
        <w:rPr>
          <w:rFonts w:cs="Times New Roman" w:ascii="Times New Roman" w:hAnsi="Times New Roman"/>
          <w:sz w:val="24"/>
          <w:szCs w:val="24"/>
        </w:rPr>
        <w:t xml:space="preserve"> сделавший предложение по наибольшей стоимости, передал на рассмотрение комиссии заверенный перечень дополнительных работ и услуг, общая стоимость которых соответствует его последнему предложению конкурсной комиссии в </w:t>
      </w:r>
      <w:r>
        <w:rPr>
          <w:rFonts w:cs="Times New Roman" w:ascii="Times New Roman" w:hAnsi="Times New Roman"/>
          <w:b/>
          <w:sz w:val="24"/>
          <w:szCs w:val="24"/>
        </w:rPr>
        <w:t>61 339 216,31 руб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Указанные </w:t>
      </w:r>
      <w:r>
        <w:rPr>
          <w:rFonts w:cs="Times New Roman" w:ascii="Times New Roman" w:hAnsi="Times New Roman"/>
          <w:b/>
          <w:sz w:val="24"/>
          <w:szCs w:val="24"/>
        </w:rPr>
        <w:t>ООО «Уют»</w:t>
      </w:r>
      <w:r>
        <w:rPr>
          <w:rFonts w:cs="Times New Roman" w:ascii="Times New Roman" w:hAnsi="Times New Roman"/>
          <w:sz w:val="24"/>
          <w:szCs w:val="24"/>
        </w:rPr>
        <w:t xml:space="preserve"> в перечне объемы дополнительных работ по содержанию и ремонту общего имущества собственников помещений в многоквартирных домах, являющихся объектами конкурса по </w:t>
      </w:r>
      <w:r>
        <w:rPr>
          <w:rFonts w:cs="Times New Roman" w:ascii="Times New Roman" w:hAnsi="Times New Roman"/>
          <w:b/>
          <w:sz w:val="24"/>
          <w:szCs w:val="24"/>
        </w:rPr>
        <w:t>лоту№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ответствуют</w:t>
      </w:r>
      <w:r>
        <w:rPr>
          <w:rFonts w:cs="Times New Roman" w:ascii="Times New Roman" w:hAnsi="Times New Roman"/>
          <w:sz w:val="24"/>
          <w:szCs w:val="24"/>
        </w:rPr>
        <w:t xml:space="preserve"> фактическим объемам конструктивных элементов и инженерного оборудования многоквартирных домов, включенных в лот№2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согласно конкурсной документации  перечень дополнительных работ и услуг по содержанию общего имущества должен содержать информацию  о сроках  выполнения работ и услуг и периодичности их выполн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ставленном ООО «Уют» перечне  дополнительных работ и услуг отсутствует информация о сроках выполнения и периодичности выполнения заявленных дополнительных работ по содержанию до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 данное предложение отклон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Участник конкурса №1,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Управляющая компания  «Партнер», </w:t>
      </w:r>
      <w:r>
        <w:rPr>
          <w:rFonts w:cs="Times New Roman" w:ascii="Times New Roman" w:hAnsi="Times New Roman"/>
          <w:sz w:val="24"/>
          <w:szCs w:val="24"/>
        </w:rPr>
        <w:t xml:space="preserve">сделавший предыдущее предложение на сумму      </w:t>
      </w:r>
      <w:r>
        <w:rPr>
          <w:rFonts w:cs="Times New Roman" w:ascii="Times New Roman" w:hAnsi="Times New Roman"/>
          <w:b/>
          <w:sz w:val="24"/>
          <w:szCs w:val="24"/>
        </w:rPr>
        <w:t>25 052 783,22 руб.</w:t>
      </w:r>
      <w:r>
        <w:rPr>
          <w:rFonts w:cs="Times New Roman" w:ascii="Times New Roman" w:hAnsi="Times New Roman"/>
          <w:sz w:val="24"/>
          <w:szCs w:val="24"/>
        </w:rPr>
        <w:t xml:space="preserve">  передал комиссии заверенный перечень дополнительных работ и услуг на заявленную сум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еречень  дополнительных  работ  и  услуг,  предложенный </w:t>
      </w:r>
      <w:r>
        <w:rPr>
          <w:rFonts w:cs="Times New Roman" w:ascii="Times New Roman" w:hAnsi="Times New Roman"/>
          <w:b/>
          <w:sz w:val="24"/>
          <w:szCs w:val="24"/>
        </w:rPr>
        <w:t>ООО Управляющая компания  «Партнер»</w:t>
      </w:r>
      <w:r>
        <w:rPr>
          <w:rFonts w:cs="Times New Roman" w:ascii="Times New Roman" w:hAnsi="Times New Roman"/>
          <w:sz w:val="24"/>
          <w:szCs w:val="24"/>
        </w:rPr>
        <w:t>: ремонт кровли, окраска стен помещений общего пользования, усиление перекрытий, ремонт дверей, окон, смена стекол, ремонт крылец, печей, электрических сетей, тротуа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Комиссия объявила 10-минутный перерыв для проверки представленного переч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Управляющая компания  «Партнер» </w:t>
      </w:r>
      <w:r>
        <w:rPr>
          <w:rFonts w:cs="Times New Roman" w:ascii="Times New Roman" w:hAnsi="Times New Roman"/>
          <w:sz w:val="24"/>
          <w:szCs w:val="24"/>
        </w:rPr>
        <w:t xml:space="preserve">в перечне объемы дополнительных работ по содержанию и ремонту общего имущества собственников помещений в многоквартирных домах, являющихся объектами конкурса по </w:t>
      </w:r>
      <w:r>
        <w:rPr>
          <w:rFonts w:cs="Times New Roman" w:ascii="Times New Roman" w:hAnsi="Times New Roman"/>
          <w:b/>
          <w:sz w:val="24"/>
          <w:szCs w:val="24"/>
        </w:rPr>
        <w:t>лоту№2</w:t>
      </w:r>
      <w:r>
        <w:rPr>
          <w:rFonts w:cs="Times New Roman" w:ascii="Times New Roman" w:hAnsi="Times New Roman"/>
          <w:sz w:val="24"/>
          <w:szCs w:val="24"/>
        </w:rPr>
        <w:t>,  соответствуют фактическим объемам конструктивных элементов и инженерного оборудования многоквартирных домов, включенных в лот№2. Указаны сроки выполнения, но не указана   периодичность раб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 данное предложение отклонить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вязи с тем, что от участника конкурса №3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Архстройнадзор» предложений о дополнительных работах и услугах не поступало, конкурс признан несостоявшим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оящий протокол составлен в трех экземплярах на 2 листах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____</w:t>
      </w:r>
      <w:r>
        <w:rPr>
          <w:rFonts w:cs="Times New Roman" w:ascii="Times New Roman" w:hAnsi="Times New Roman"/>
          <w:sz w:val="24"/>
          <w:szCs w:val="24"/>
          <w:u w:val="single"/>
        </w:rPr>
        <w:t>В. Н. Плюснин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.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Дудина Э.В..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Неверова А.С.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sz w:val="24"/>
          <w:szCs w:val="24"/>
        </w:rPr>
        <w:t>_" __июля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1:00Z</dcterms:created>
  <dc:creator>Ольга Николаевна Баракина</dc:creator>
  <dc:description/>
  <cp:keywords/>
  <dc:language>en-US</dc:language>
  <cp:lastModifiedBy>Галина Александровна Шевченко</cp:lastModifiedBy>
  <cp:lastPrinted>2014-04-07T13:05:00Z</cp:lastPrinted>
  <dcterms:modified xsi:type="dcterms:W3CDTF">2014-07-04T13:01:00Z</dcterms:modified>
  <cp:revision>4</cp:revision>
  <dc:subject/>
  <dc:title/>
</cp:coreProperties>
</file>